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Proxima Nova Soft;Tahoma" w:hAnsi="Proxima Nova Soft;Tahoma" w:cs="Proxima Nova Soft;Tahoma"/>
          <w:sz w:val="32"/>
          <w:szCs w:val="32"/>
        </w:rPr>
      </w:pPr>
      <w:r>
        <w:rPr>
          <w:rFonts w:cs="Proxima Nova Soft;Tahoma" w:ascii="Proxima Nova Soft;Tahoma" w:hAnsi="Proxima Nova Soft;Tahoma"/>
          <w:b/>
          <w:bCs/>
          <w:sz w:val="44"/>
          <w:szCs w:val="32"/>
        </w:rPr>
        <w:t>Donna Cooper</w:t>
      </w:r>
    </w:p>
    <w:p>
      <w:pPr>
        <w:pStyle w:val="Default"/>
        <w:pBdr>
          <w:bottom w:val="single" w:sz="12" w:space="1" w:color="000000"/>
        </w:pBdr>
        <w:jc w:val="center"/>
        <w:rPr>
          <w:rFonts w:ascii="Proxima Nova Soft;Tahoma" w:hAnsi="Proxima Nova Soft;Tahoma" w:cs="Proxima Nova Soft;Tahoma"/>
          <w:sz w:val="32"/>
          <w:szCs w:val="32"/>
        </w:rPr>
      </w:pPr>
      <w:r>
        <w:rPr>
          <w:rFonts w:cs="Proxima Nova Soft;Tahoma" w:ascii="Proxima Nova Soft;Tahoma" w:hAnsi="Proxima Nova Soft;Tahoma"/>
          <w:sz w:val="32"/>
          <w:szCs w:val="32"/>
        </w:rPr>
      </w:r>
    </w:p>
    <w:p>
      <w:pPr>
        <w:pStyle w:val="Default"/>
        <w:jc w:val="center"/>
        <w:rPr>
          <w:rFonts w:ascii="Proxima Nova Soft;Tahoma" w:hAnsi="Proxima Nova Soft;Tahoma" w:cs="Proxima Nova Soft;Tahoma"/>
          <w:b/>
          <w:b/>
          <w:bCs/>
          <w:sz w:val="23"/>
          <w:szCs w:val="23"/>
        </w:rPr>
      </w:pPr>
      <w:r>
        <w:rPr>
          <w:rFonts w:cs="Proxima Nova Soft;Tahoma" w:ascii="Proxima Nova Soft;Tahoma" w:hAnsi="Proxima Nova Soft;Tahoma"/>
          <w:b/>
          <w:bCs/>
          <w:sz w:val="23"/>
          <w:szCs w:val="23"/>
        </w:rPr>
      </w:r>
    </w:p>
    <w:p>
      <w:pPr>
        <w:pStyle w:val="Default"/>
        <w:rPr/>
      </w:pPr>
      <w:r>
        <w:rPr>
          <w:rFonts w:cs="Proxima Nova Soft;Tahoma" w:ascii="Proxima Nova Soft;Tahoma" w:hAnsi="Proxima Nova Soft;Tahoma"/>
          <w:szCs w:val="23"/>
        </w:rPr>
        <w:t xml:space="preserve">Current </w:t>
        <w:tab/>
      </w:r>
      <w:r>
        <w:rPr>
          <w:rFonts w:cs="Proxima Nova Soft;Tahoma" w:ascii="Proxima Nova Soft;Tahoma" w:hAnsi="Proxima Nova Soft;Tahoma"/>
          <w:szCs w:val="23"/>
          <w:u w:val="single"/>
        </w:rPr>
        <w:t>Executive Director</w:t>
      </w:r>
    </w:p>
    <w:p>
      <w:pPr>
        <w:pStyle w:val="Default"/>
        <w:rPr>
          <w:rFonts w:ascii="Proxima Nova Soft;Tahoma" w:hAnsi="Proxima Nova Soft;Tahoma" w:cs="Proxima Nova Soft;Tahoma"/>
          <w:sz w:val="23"/>
          <w:szCs w:val="23"/>
        </w:rPr>
      </w:pPr>
      <w:r>
        <w:rPr>
          <w:rFonts w:cs="Proxima Nova Soft;Tahoma" w:ascii="Proxima Nova Soft;Tahoma" w:hAnsi="Proxima Nova Soft;Tahoma"/>
          <w:sz w:val="23"/>
          <w:szCs w:val="23"/>
        </w:rPr>
        <w:tab/>
        <w:tab/>
        <w:t>Public Citizens for Children and Youth</w:t>
      </w:r>
    </w:p>
    <w:p>
      <w:pPr>
        <w:pStyle w:val="Default"/>
        <w:numPr>
          <w:ilvl w:val="0"/>
          <w:numId w:val="2"/>
        </w:numPr>
        <w:rPr>
          <w:rFonts w:ascii="Proxima Nova Soft;Tahoma" w:hAnsi="Proxima Nova Soft;Tahoma" w:cs="Proxima Nova Soft;Tahoma"/>
          <w:sz w:val="22"/>
          <w:szCs w:val="20"/>
        </w:rPr>
      </w:pPr>
      <w:r>
        <w:rPr>
          <w:rFonts w:cs="Proxima Nova Soft;Tahoma" w:ascii="Proxima Nova Soft;Tahoma" w:hAnsi="Proxima Nova Soft;Tahoma"/>
          <w:iCs/>
          <w:sz w:val="22"/>
          <w:szCs w:val="20"/>
        </w:rPr>
        <w:t>Founding partner and lead organizer in the southeast for the Pre-K for PA Campaign to ensure that that every 3- and 4-year old child has access to high quality pre-kindergarten</w:t>
      </w:r>
    </w:p>
    <w:p>
      <w:pPr>
        <w:pStyle w:val="Default"/>
        <w:numPr>
          <w:ilvl w:val="0"/>
          <w:numId w:val="2"/>
        </w:numPr>
        <w:rPr>
          <w:rFonts w:ascii="Proxima Nova Soft;Tahoma" w:hAnsi="Proxima Nova Soft;Tahoma" w:cs="Proxima Nova Soft;Tahoma"/>
          <w:sz w:val="22"/>
          <w:szCs w:val="20"/>
        </w:rPr>
      </w:pPr>
      <w:r>
        <w:rPr>
          <w:rFonts w:cs="Proxima Nova Soft;Tahoma" w:ascii="Proxima Nova Soft;Tahoma" w:hAnsi="Proxima Nova Soft;Tahoma"/>
          <w:sz w:val="22"/>
          <w:szCs w:val="20"/>
        </w:rPr>
        <w:t>Founding partner and leader organizer in the southeast for the Campaign for Fair Education Funding to push for a new funding formula and adequate resources for public schools</w:t>
      </w:r>
    </w:p>
    <w:p>
      <w:pPr>
        <w:pStyle w:val="Default"/>
        <w:numPr>
          <w:ilvl w:val="0"/>
          <w:numId w:val="2"/>
        </w:numPr>
        <w:rPr/>
      </w:pPr>
      <w:r>
        <w:rPr>
          <w:rFonts w:cs="Proxima Nova Soft;Tahoma" w:ascii="Proxima Nova Soft;Tahoma" w:hAnsi="Proxima Nova Soft;Tahoma"/>
          <w:sz w:val="22"/>
          <w:szCs w:val="20"/>
        </w:rPr>
        <w:t>Developed the READ! By 4th campaign to double the share of Philadelphia public school students who are reading at grade-level by the time they enter 4th grade, securing commitments from 50 agencies representing $5 million in new resources</w:t>
      </w:r>
    </w:p>
    <w:p>
      <w:pPr>
        <w:pStyle w:val="Default"/>
        <w:numPr>
          <w:ilvl w:val="0"/>
          <w:numId w:val="2"/>
        </w:numPr>
        <w:rPr>
          <w:rFonts w:ascii="Proxima Nova Soft;Tahoma" w:hAnsi="Proxima Nova Soft;Tahoma" w:cs="Proxima Nova Soft;Tahoma"/>
          <w:sz w:val="22"/>
          <w:szCs w:val="20"/>
        </w:rPr>
      </w:pPr>
      <w:r>
        <w:rPr>
          <w:rFonts w:cs="Proxima Nova Soft;Tahoma" w:ascii="Proxima Nova Soft;Tahoma" w:hAnsi="Proxima Nova Soft;Tahoma"/>
          <w:sz w:val="22"/>
          <w:szCs w:val="20"/>
        </w:rPr>
        <w:t>Launched the Dream Care Cover All Kids campaign to push for reform at the state level so that all children can qualify for public health insurance regardless of their immigration status</w:t>
      </w:r>
    </w:p>
    <w:p>
      <w:pPr>
        <w:pStyle w:val="Default"/>
        <w:rPr/>
      </w:pPr>
      <w:r>
        <w:rPr>
          <w:rFonts w:cs="Proxima Nova Soft;Tahoma" w:ascii="Proxima Nova Soft;Tahoma" w:hAnsi="Proxima Nova Soft;Tahoma"/>
          <w:szCs w:val="23"/>
        </w:rPr>
        <w:t>2010-2013</w:t>
        <w:tab/>
      </w:r>
      <w:r>
        <w:rPr>
          <w:rFonts w:cs="Proxima Nova Soft;Tahoma" w:ascii="Proxima Nova Soft;Tahoma" w:hAnsi="Proxima Nova Soft;Tahoma"/>
          <w:szCs w:val="23"/>
          <w:u w:val="single"/>
        </w:rPr>
        <w:t>Senior Fellow</w:t>
      </w:r>
      <w:r>
        <w:rPr>
          <w:rFonts w:cs="Proxima Nova Soft;Tahoma" w:ascii="Proxima Nova Soft;Tahoma" w:hAnsi="Proxima Nova Soft;Tahoma"/>
          <w:szCs w:val="23"/>
        </w:rPr>
        <w:t xml:space="preserve"> </w:t>
      </w:r>
    </w:p>
    <w:p>
      <w:pPr>
        <w:pStyle w:val="Default"/>
        <w:ind w:left="720" w:firstLine="720"/>
        <w:rPr>
          <w:rFonts w:ascii="Proxima Nova Soft;Tahoma" w:hAnsi="Proxima Nova Soft;Tahoma" w:cs="Proxima Nova Soft;Tahoma"/>
          <w:sz w:val="23"/>
          <w:szCs w:val="23"/>
        </w:rPr>
      </w:pPr>
      <w:r>
        <w:rPr>
          <w:rFonts w:cs="Proxima Nova Soft;Tahoma" w:ascii="Proxima Nova Soft;Tahoma" w:hAnsi="Proxima Nova Soft;Tahoma"/>
          <w:iCs/>
          <w:sz w:val="23"/>
          <w:szCs w:val="23"/>
        </w:rPr>
        <w:t xml:space="preserve">Center for American Progress </w:t>
      </w:r>
    </w:p>
    <w:p>
      <w:pPr>
        <w:pStyle w:val="Default"/>
        <w:rPr>
          <w:rFonts w:ascii="Proxima Nova Soft;Tahoma" w:hAnsi="Proxima Nova Soft;Tahoma" w:cs="Proxima Nova Soft;Tahoma"/>
          <w:sz w:val="23"/>
          <w:szCs w:val="23"/>
        </w:rPr>
      </w:pPr>
      <w:r>
        <w:rPr>
          <w:rFonts w:cs="Proxima Nova Soft;Tahoma" w:ascii="Proxima Nova Soft;Tahoma" w:hAnsi="Proxima Nova Soft;Tahoma"/>
        </w:rPr>
        <w:t xml:space="preserve">2003-2010 </w:t>
        <w:tab/>
      </w:r>
      <w:r>
        <w:rPr>
          <w:rFonts w:cs="Proxima Nova Soft;Tahoma" w:ascii="Proxima Nova Soft;Tahoma" w:hAnsi="Proxima Nova Soft;Tahoma"/>
          <w:u w:val="single"/>
        </w:rPr>
        <w:t>Secretary of Policy and Planning</w:t>
      </w:r>
      <w:r>
        <w:rPr>
          <w:rFonts w:cs="Proxima Nova Soft;Tahoma" w:ascii="Proxima Nova Soft;Tahoma" w:hAnsi="Proxima Nova Soft;Tahoma"/>
        </w:rPr>
        <w:t xml:space="preserve"> </w:t>
      </w:r>
    </w:p>
    <w:p>
      <w:pPr>
        <w:pStyle w:val="Default"/>
        <w:ind w:left="720" w:firstLine="720"/>
        <w:rPr>
          <w:rFonts w:ascii="Proxima Nova Soft;Tahoma" w:hAnsi="Proxima Nova Soft;Tahoma" w:cs="Proxima Nova Soft;Tahoma"/>
          <w:sz w:val="22"/>
          <w:szCs w:val="22"/>
        </w:rPr>
      </w:pPr>
      <w:r>
        <w:rPr>
          <w:rFonts w:cs="Proxima Nova Soft;Tahoma" w:ascii="Proxima Nova Soft;Tahoma" w:hAnsi="Proxima Nova Soft;Tahoma"/>
          <w:iCs/>
          <w:sz w:val="22"/>
          <w:szCs w:val="22"/>
        </w:rPr>
        <w:t xml:space="preserve">Commonwealth of Pennsylvania, Office of the Governor </w:t>
      </w:r>
    </w:p>
    <w:p>
      <w:pPr>
        <w:pStyle w:val="Default"/>
        <w:rPr>
          <w:rFonts w:ascii="Proxima Nova Soft;Tahoma" w:hAnsi="Proxima Nova Soft;Tahoma" w:cs="Proxima Nova Soft;Tahoma"/>
          <w:sz w:val="23"/>
          <w:szCs w:val="23"/>
        </w:rPr>
      </w:pPr>
      <w:r>
        <w:rPr>
          <w:rFonts w:cs="Proxima Nova Soft;Tahoma" w:ascii="Proxima Nova Soft;Tahoma" w:hAnsi="Proxima Nova Soft;Tahoma"/>
          <w:szCs w:val="23"/>
        </w:rPr>
        <w:t xml:space="preserve">2000-2002 </w:t>
        <w:tab/>
      </w:r>
      <w:r>
        <w:rPr>
          <w:rFonts w:cs="Proxima Nova Soft;Tahoma" w:ascii="Proxima Nova Soft;Tahoma" w:hAnsi="Proxima Nova Soft;Tahoma"/>
          <w:szCs w:val="23"/>
          <w:u w:val="single"/>
        </w:rPr>
        <w:t>Campaign Director</w:t>
      </w:r>
      <w:r>
        <w:rPr>
          <w:rFonts w:cs="Proxima Nova Soft;Tahoma" w:ascii="Proxima Nova Soft;Tahoma" w:hAnsi="Proxima Nova Soft;Tahoma"/>
          <w:szCs w:val="23"/>
        </w:rPr>
        <w:t xml:space="preserve"> </w:t>
      </w:r>
    </w:p>
    <w:p>
      <w:pPr>
        <w:pStyle w:val="Default"/>
        <w:ind w:left="720" w:firstLine="720"/>
        <w:rPr>
          <w:rFonts w:ascii="Proxima Nova Soft;Tahoma" w:hAnsi="Proxima Nova Soft;Tahoma" w:cs="Proxima Nova Soft;Tahoma"/>
          <w:szCs w:val="20"/>
        </w:rPr>
      </w:pPr>
      <w:r>
        <w:rPr>
          <w:rFonts w:cs="Proxima Nova Soft;Tahoma" w:ascii="Proxima Nova Soft;Tahoma" w:hAnsi="Proxima Nova Soft;Tahoma"/>
          <w:iCs/>
          <w:szCs w:val="20"/>
        </w:rPr>
        <w:t xml:space="preserve">Good Schools Pennsylvania </w:t>
      </w:r>
    </w:p>
    <w:p>
      <w:pPr>
        <w:pStyle w:val="Default"/>
        <w:rPr/>
      </w:pPr>
      <w:r>
        <w:rPr>
          <w:rFonts w:cs="Proxima Nova Soft;Tahoma" w:ascii="Proxima Nova Soft;Tahoma" w:hAnsi="Proxima Nova Soft;Tahoma"/>
        </w:rPr>
        <w:t xml:space="preserve">1999-2001 </w:t>
        <w:tab/>
      </w:r>
      <w:r>
        <w:rPr>
          <w:rFonts w:cs="Proxima Nova Soft;Tahoma" w:ascii="Proxima Nova Soft;Tahoma" w:hAnsi="Proxima Nova Soft;Tahoma"/>
          <w:bCs/>
          <w:u w:val="single"/>
        </w:rPr>
        <w:t>S</w:t>
      </w:r>
      <w:r>
        <w:rPr>
          <w:rFonts w:cs="Proxima Nova Soft;Tahoma" w:ascii="Proxima Nova Soft;Tahoma" w:hAnsi="Proxima Nova Soft;Tahoma"/>
          <w:u w:val="single"/>
        </w:rPr>
        <w:t xml:space="preserve">enior </w:t>
      </w:r>
      <w:r>
        <w:rPr>
          <w:rFonts w:cs="Proxima Nova Soft;Tahoma" w:ascii="Proxima Nova Soft;Tahoma" w:hAnsi="Proxima Nova Soft;Tahoma"/>
          <w:bCs/>
          <w:u w:val="single"/>
        </w:rPr>
        <w:t>V</w:t>
      </w:r>
      <w:r>
        <w:rPr>
          <w:rFonts w:cs="Proxima Nova Soft;Tahoma" w:ascii="Proxima Nova Soft;Tahoma" w:hAnsi="Proxima Nova Soft;Tahoma"/>
          <w:u w:val="single"/>
        </w:rPr>
        <w:t xml:space="preserve">ice </w:t>
      </w:r>
      <w:r>
        <w:rPr>
          <w:rFonts w:cs="Proxima Nova Soft;Tahoma" w:ascii="Proxima Nova Soft;Tahoma" w:hAnsi="Proxima Nova Soft;Tahoma"/>
          <w:bCs/>
          <w:u w:val="single"/>
        </w:rPr>
        <w:t>P</w:t>
      </w:r>
      <w:r>
        <w:rPr>
          <w:rFonts w:cs="Proxima Nova Soft;Tahoma" w:ascii="Proxima Nova Soft;Tahoma" w:hAnsi="Proxima Nova Soft;Tahoma"/>
          <w:u w:val="single"/>
        </w:rPr>
        <w:t xml:space="preserve">resident, </w:t>
      </w:r>
      <w:r>
        <w:rPr>
          <w:rFonts w:cs="Proxima Nova Soft;Tahoma" w:ascii="Proxima Nova Soft;Tahoma" w:hAnsi="Proxima Nova Soft;Tahoma"/>
          <w:bCs/>
          <w:u w:val="single"/>
        </w:rPr>
        <w:t>W</w:t>
      </w:r>
      <w:r>
        <w:rPr>
          <w:rFonts w:cs="Proxima Nova Soft;Tahoma" w:ascii="Proxima Nova Soft;Tahoma" w:hAnsi="Proxima Nova Soft;Tahoma"/>
          <w:u w:val="single"/>
        </w:rPr>
        <w:t xml:space="preserve">elfare to </w:t>
      </w:r>
      <w:r>
        <w:rPr>
          <w:rFonts w:cs="Proxima Nova Soft;Tahoma" w:ascii="Proxima Nova Soft;Tahoma" w:hAnsi="Proxima Nova Soft;Tahoma"/>
          <w:bCs/>
          <w:u w:val="single"/>
        </w:rPr>
        <w:t>W</w:t>
      </w:r>
      <w:r>
        <w:rPr>
          <w:rFonts w:cs="Proxima Nova Soft;Tahoma" w:ascii="Proxima Nova Soft;Tahoma" w:hAnsi="Proxima Nova Soft;Tahoma"/>
          <w:u w:val="single"/>
        </w:rPr>
        <w:t>ork</w:t>
      </w:r>
      <w:r>
        <w:rPr>
          <w:rFonts w:cs="Proxima Nova Soft;Tahoma" w:ascii="Proxima Nova Soft;Tahoma" w:hAnsi="Proxima Nova Soft;Tahoma"/>
        </w:rPr>
        <w:t xml:space="preserve"> </w:t>
      </w:r>
    </w:p>
    <w:p>
      <w:pPr>
        <w:pStyle w:val="Default"/>
        <w:ind w:left="720" w:firstLine="720"/>
        <w:rPr>
          <w:rFonts w:ascii="Proxima Nova Soft;Tahoma" w:hAnsi="Proxima Nova Soft;Tahoma" w:cs="Proxima Nova Soft;Tahoma"/>
        </w:rPr>
      </w:pPr>
      <w:r>
        <w:rPr>
          <w:rFonts w:cs="Proxima Nova Soft;Tahoma" w:ascii="Proxima Nova Soft;Tahoma" w:hAnsi="Proxima Nova Soft;Tahoma"/>
          <w:iCs/>
        </w:rPr>
        <w:t xml:space="preserve">Philadelphia Workforce Development Corporation </w:t>
      </w:r>
    </w:p>
    <w:p>
      <w:pPr>
        <w:pStyle w:val="Default"/>
        <w:ind w:left="1440" w:hanging="1440"/>
        <w:rPr>
          <w:rFonts w:ascii="Proxima Nova Soft;Tahoma" w:hAnsi="Proxima Nova Soft;Tahoma" w:cs="Proxima Nova Soft;Tahoma"/>
        </w:rPr>
      </w:pPr>
      <w:r>
        <w:rPr>
          <w:rFonts w:cs="Proxima Nova Soft;Tahoma" w:ascii="Proxima Nova Soft;Tahoma" w:hAnsi="Proxima Nova Soft;Tahoma"/>
        </w:rPr>
        <w:t xml:space="preserve">1997-1999 </w:t>
        <w:tab/>
      </w:r>
      <w:r>
        <w:rPr>
          <w:rFonts w:cs="Proxima Nova Soft;Tahoma" w:ascii="Proxima Nova Soft;Tahoma" w:hAnsi="Proxima Nova Soft;Tahoma"/>
          <w:bCs/>
          <w:u w:val="single"/>
        </w:rPr>
        <w:t>D</w:t>
      </w:r>
      <w:r>
        <w:rPr>
          <w:rFonts w:cs="Proxima Nova Soft;Tahoma" w:ascii="Proxima Nova Soft;Tahoma" w:hAnsi="Proxima Nova Soft;Tahoma"/>
          <w:u w:val="single"/>
        </w:rPr>
        <w:t xml:space="preserve">eputy </w:t>
      </w:r>
      <w:r>
        <w:rPr>
          <w:rFonts w:cs="Proxima Nova Soft;Tahoma" w:ascii="Proxima Nova Soft;Tahoma" w:hAnsi="Proxima Nova Soft;Tahoma"/>
          <w:bCs/>
          <w:u w:val="single"/>
        </w:rPr>
        <w:t>M</w:t>
      </w:r>
      <w:r>
        <w:rPr>
          <w:rFonts w:cs="Proxima Nova Soft;Tahoma" w:ascii="Proxima Nova Soft;Tahoma" w:hAnsi="Proxima Nova Soft;Tahoma"/>
          <w:u w:val="single"/>
        </w:rPr>
        <w:t xml:space="preserve">ayor </w:t>
      </w:r>
      <w:r>
        <w:rPr>
          <w:rFonts w:cs="Proxima Nova Soft;Tahoma" w:ascii="Proxima Nova Soft;Tahoma" w:hAnsi="Proxima Nova Soft;Tahoma"/>
          <w:bCs/>
          <w:u w:val="single"/>
        </w:rPr>
        <w:t>f</w:t>
      </w:r>
      <w:r>
        <w:rPr>
          <w:rFonts w:cs="Proxima Nova Soft;Tahoma" w:ascii="Proxima Nova Soft;Tahoma" w:hAnsi="Proxima Nova Soft;Tahoma"/>
          <w:u w:val="single"/>
        </w:rPr>
        <w:t xml:space="preserve">or </w:t>
      </w:r>
      <w:r>
        <w:rPr>
          <w:rFonts w:cs="Proxima Nova Soft;Tahoma" w:ascii="Proxima Nova Soft;Tahoma" w:hAnsi="Proxima Nova Soft;Tahoma"/>
          <w:bCs/>
          <w:u w:val="single"/>
        </w:rPr>
        <w:t>P</w:t>
      </w:r>
      <w:r>
        <w:rPr>
          <w:rFonts w:cs="Proxima Nova Soft;Tahoma" w:ascii="Proxima Nova Soft;Tahoma" w:hAnsi="Proxima Nova Soft;Tahoma"/>
          <w:u w:val="single"/>
        </w:rPr>
        <w:t xml:space="preserve">olicy </w:t>
      </w:r>
      <w:r>
        <w:rPr>
          <w:rFonts w:cs="Proxima Nova Soft;Tahoma" w:ascii="Proxima Nova Soft;Tahoma" w:hAnsi="Proxima Nova Soft;Tahoma"/>
          <w:bCs/>
          <w:u w:val="single"/>
        </w:rPr>
        <w:t>a</w:t>
      </w:r>
      <w:r>
        <w:rPr>
          <w:rFonts w:cs="Proxima Nova Soft;Tahoma" w:ascii="Proxima Nova Soft;Tahoma" w:hAnsi="Proxima Nova Soft;Tahoma"/>
          <w:u w:val="single"/>
        </w:rPr>
        <w:t xml:space="preserve">nd </w:t>
      </w:r>
      <w:r>
        <w:rPr>
          <w:rFonts w:cs="Proxima Nova Soft;Tahoma" w:ascii="Proxima Nova Soft;Tahoma" w:hAnsi="Proxima Nova Soft;Tahoma"/>
          <w:bCs/>
          <w:u w:val="single"/>
        </w:rPr>
        <w:t>P</w:t>
      </w:r>
      <w:r>
        <w:rPr>
          <w:rFonts w:cs="Proxima Nova Soft;Tahoma" w:ascii="Proxima Nova Soft;Tahoma" w:hAnsi="Proxima Nova Soft;Tahoma"/>
          <w:u w:val="single"/>
        </w:rPr>
        <w:t xml:space="preserve">lanning, </w:t>
      </w:r>
      <w:r>
        <w:rPr>
          <w:rFonts w:cs="Proxima Nova Soft;Tahoma" w:ascii="Proxima Nova Soft;Tahoma" w:hAnsi="Proxima Nova Soft;Tahoma"/>
          <w:bCs/>
          <w:u w:val="single"/>
        </w:rPr>
        <w:t>M</w:t>
      </w:r>
      <w:r>
        <w:rPr>
          <w:rFonts w:cs="Proxima Nova Soft;Tahoma" w:ascii="Proxima Nova Soft;Tahoma" w:hAnsi="Proxima Nova Soft;Tahoma"/>
          <w:u w:val="single"/>
        </w:rPr>
        <w:t xml:space="preserve">ayor’s </w:t>
      </w:r>
      <w:r>
        <w:rPr>
          <w:rFonts w:cs="Proxima Nova Soft;Tahoma" w:ascii="Proxima Nova Soft;Tahoma" w:hAnsi="Proxima Nova Soft;Tahoma"/>
          <w:bCs/>
          <w:u w:val="single"/>
        </w:rPr>
        <w:t>O</w:t>
      </w:r>
      <w:r>
        <w:rPr>
          <w:rFonts w:cs="Proxima Nova Soft;Tahoma" w:ascii="Proxima Nova Soft;Tahoma" w:hAnsi="Proxima Nova Soft;Tahoma"/>
          <w:u w:val="single"/>
        </w:rPr>
        <w:t xml:space="preserve">ffice </w:t>
      </w:r>
      <w:r>
        <w:rPr>
          <w:rFonts w:cs="Proxima Nova Soft;Tahoma" w:ascii="Proxima Nova Soft;Tahoma" w:hAnsi="Proxima Nova Soft;Tahoma"/>
          <w:bCs/>
          <w:u w:val="single"/>
        </w:rPr>
        <w:t>o</w:t>
      </w:r>
      <w:r>
        <w:rPr>
          <w:rFonts w:cs="Proxima Nova Soft;Tahoma" w:ascii="Proxima Nova Soft;Tahoma" w:hAnsi="Proxima Nova Soft;Tahoma"/>
          <w:u w:val="single"/>
        </w:rPr>
        <w:t xml:space="preserve">f </w:t>
      </w:r>
      <w:r>
        <w:rPr>
          <w:rFonts w:cs="Proxima Nova Soft;Tahoma" w:ascii="Proxima Nova Soft;Tahoma" w:hAnsi="Proxima Nova Soft;Tahoma"/>
          <w:bCs/>
          <w:u w:val="single"/>
        </w:rPr>
        <w:t>P</w:t>
      </w:r>
      <w:r>
        <w:rPr>
          <w:rFonts w:cs="Proxima Nova Soft;Tahoma" w:ascii="Proxima Nova Soft;Tahoma" w:hAnsi="Proxima Nova Soft;Tahoma"/>
          <w:u w:val="single"/>
        </w:rPr>
        <w:t xml:space="preserve">olicy </w:t>
      </w:r>
      <w:r>
        <w:rPr>
          <w:rFonts w:cs="Proxima Nova Soft;Tahoma" w:ascii="Proxima Nova Soft;Tahoma" w:hAnsi="Proxima Nova Soft;Tahoma"/>
          <w:bCs/>
          <w:u w:val="single"/>
        </w:rPr>
        <w:t>a</w:t>
      </w:r>
      <w:r>
        <w:rPr>
          <w:rFonts w:cs="Proxima Nova Soft;Tahoma" w:ascii="Proxima Nova Soft;Tahoma" w:hAnsi="Proxima Nova Soft;Tahoma"/>
          <w:u w:val="single"/>
        </w:rPr>
        <w:t xml:space="preserve">nd </w:t>
      </w:r>
      <w:r>
        <w:rPr>
          <w:rFonts w:cs="Proxima Nova Soft;Tahoma" w:ascii="Proxima Nova Soft;Tahoma" w:hAnsi="Proxima Nova Soft;Tahoma"/>
          <w:bCs/>
          <w:u w:val="single"/>
        </w:rPr>
        <w:t>P</w:t>
      </w:r>
      <w:r>
        <w:rPr>
          <w:rFonts w:cs="Proxima Nova Soft;Tahoma" w:ascii="Proxima Nova Soft;Tahoma" w:hAnsi="Proxima Nova Soft;Tahoma"/>
          <w:u w:val="single"/>
        </w:rPr>
        <w:t>lanning</w:t>
      </w:r>
      <w:r>
        <w:rPr>
          <w:rFonts w:cs="Proxima Nova Soft;Tahoma" w:ascii="Proxima Nova Soft;Tahoma" w:hAnsi="Proxima Nova Soft;Tahoma"/>
        </w:rPr>
        <w:t xml:space="preserve"> </w:t>
      </w:r>
    </w:p>
    <w:p>
      <w:pPr>
        <w:pStyle w:val="Default"/>
        <w:ind w:left="1440" w:hanging="1440"/>
        <w:rPr>
          <w:rFonts w:ascii="Proxima Nova Soft;Tahoma" w:hAnsi="Proxima Nova Soft;Tahoma" w:cs="Proxima Nova Soft;Tahoma"/>
        </w:rPr>
      </w:pPr>
      <w:r>
        <w:rPr>
          <w:rFonts w:cs="Proxima Nova Soft;Tahoma" w:ascii="Proxima Nova Soft;Tahoma" w:hAnsi="Proxima Nova Soft;Tahoma"/>
        </w:rPr>
        <w:tab/>
        <w:t xml:space="preserve">City of Philadelphia </w:t>
      </w:r>
    </w:p>
    <w:p>
      <w:pPr>
        <w:pStyle w:val="Default"/>
        <w:rPr>
          <w:rFonts w:ascii="Proxima Nova Soft;Tahoma" w:hAnsi="Proxima Nova Soft;Tahoma" w:cs="Proxima Nova Soft;Tahoma"/>
        </w:rPr>
      </w:pPr>
      <w:r>
        <w:rPr>
          <w:rFonts w:cs="Proxima Nova Soft;Tahoma" w:ascii="Proxima Nova Soft;Tahoma" w:hAnsi="Proxima Nova Soft;Tahoma"/>
        </w:rPr>
        <w:t xml:space="preserve">1994-1997 </w:t>
        <w:tab/>
      </w:r>
      <w:r>
        <w:rPr>
          <w:rFonts w:cs="Proxima Nova Soft;Tahoma" w:ascii="Proxima Nova Soft;Tahoma" w:hAnsi="Proxima Nova Soft;Tahoma"/>
          <w:bCs/>
          <w:u w:val="single"/>
        </w:rPr>
        <w:t>E</w:t>
      </w:r>
      <w:r>
        <w:rPr>
          <w:rFonts w:cs="Proxima Nova Soft;Tahoma" w:ascii="Proxima Nova Soft;Tahoma" w:hAnsi="Proxima Nova Soft;Tahoma"/>
          <w:u w:val="single"/>
        </w:rPr>
        <w:t xml:space="preserve">xecutive </w:t>
      </w:r>
      <w:r>
        <w:rPr>
          <w:rFonts w:cs="Proxima Nova Soft;Tahoma" w:ascii="Proxima Nova Soft;Tahoma" w:hAnsi="Proxima Nova Soft;Tahoma"/>
          <w:bCs/>
          <w:u w:val="single"/>
        </w:rPr>
        <w:t>D</w:t>
      </w:r>
      <w:r>
        <w:rPr>
          <w:rFonts w:cs="Proxima Nova Soft;Tahoma" w:ascii="Proxima Nova Soft;Tahoma" w:hAnsi="Proxima Nova Soft;Tahoma"/>
          <w:u w:val="single"/>
        </w:rPr>
        <w:t xml:space="preserve">irector, </w:t>
      </w:r>
      <w:r>
        <w:rPr>
          <w:rFonts w:cs="Proxima Nova Soft;Tahoma" w:ascii="Proxima Nova Soft;Tahoma" w:hAnsi="Proxima Nova Soft;Tahoma"/>
          <w:bCs/>
          <w:u w:val="single"/>
        </w:rPr>
        <w:t>M</w:t>
      </w:r>
      <w:r>
        <w:rPr>
          <w:rFonts w:cs="Proxima Nova Soft;Tahoma" w:ascii="Proxima Nova Soft;Tahoma" w:hAnsi="Proxima Nova Soft;Tahoma"/>
          <w:u w:val="single"/>
        </w:rPr>
        <w:t xml:space="preserve">ayor’s </w:t>
      </w:r>
      <w:r>
        <w:rPr>
          <w:rFonts w:cs="Proxima Nova Soft;Tahoma" w:ascii="Proxima Nova Soft;Tahoma" w:hAnsi="Proxima Nova Soft;Tahoma"/>
          <w:bCs/>
          <w:u w:val="single"/>
        </w:rPr>
        <w:t>O</w:t>
      </w:r>
      <w:r>
        <w:rPr>
          <w:rFonts w:cs="Proxima Nova Soft;Tahoma" w:ascii="Proxima Nova Soft;Tahoma" w:hAnsi="Proxima Nova Soft;Tahoma"/>
          <w:u w:val="single"/>
        </w:rPr>
        <w:t xml:space="preserve">ffice </w:t>
      </w:r>
      <w:r>
        <w:rPr>
          <w:rFonts w:cs="Proxima Nova Soft;Tahoma" w:ascii="Proxima Nova Soft;Tahoma" w:hAnsi="Proxima Nova Soft;Tahoma"/>
          <w:bCs/>
          <w:u w:val="single"/>
        </w:rPr>
        <w:t>o</w:t>
      </w:r>
      <w:r>
        <w:rPr>
          <w:rFonts w:cs="Proxima Nova Soft;Tahoma" w:ascii="Proxima Nova Soft;Tahoma" w:hAnsi="Proxima Nova Soft;Tahoma"/>
          <w:u w:val="single"/>
        </w:rPr>
        <w:t xml:space="preserve">f </w:t>
      </w:r>
      <w:r>
        <w:rPr>
          <w:rFonts w:cs="Proxima Nova Soft;Tahoma" w:ascii="Proxima Nova Soft;Tahoma" w:hAnsi="Proxima Nova Soft;Tahoma"/>
          <w:bCs/>
          <w:u w:val="single"/>
        </w:rPr>
        <w:t>C</w:t>
      </w:r>
      <w:r>
        <w:rPr>
          <w:rFonts w:cs="Proxima Nova Soft;Tahoma" w:ascii="Proxima Nova Soft;Tahoma" w:hAnsi="Proxima Nova Soft;Tahoma"/>
          <w:u w:val="single"/>
        </w:rPr>
        <w:t xml:space="preserve">ommunity </w:t>
      </w:r>
      <w:r>
        <w:rPr>
          <w:rFonts w:cs="Proxima Nova Soft;Tahoma" w:ascii="Proxima Nova Soft;Tahoma" w:hAnsi="Proxima Nova Soft;Tahoma"/>
          <w:bCs/>
          <w:u w:val="single"/>
        </w:rPr>
        <w:t>S</w:t>
      </w:r>
      <w:r>
        <w:rPr>
          <w:rFonts w:cs="Proxima Nova Soft;Tahoma" w:ascii="Proxima Nova Soft;Tahoma" w:hAnsi="Proxima Nova Soft;Tahoma"/>
          <w:u w:val="single"/>
        </w:rPr>
        <w:t>ervices</w:t>
      </w:r>
      <w:r>
        <w:rPr>
          <w:rFonts w:cs="Proxima Nova Soft;Tahoma" w:ascii="Proxima Nova Soft;Tahoma" w:hAnsi="Proxima Nova Soft;Tahoma"/>
        </w:rPr>
        <w:t xml:space="preserve"> </w:t>
      </w:r>
    </w:p>
    <w:p>
      <w:pPr>
        <w:pStyle w:val="Default"/>
        <w:rPr>
          <w:rFonts w:ascii="Proxima Nova Soft;Tahoma" w:hAnsi="Proxima Nova Soft;Tahoma" w:cs="Proxima Nova Soft;Tahoma"/>
        </w:rPr>
      </w:pPr>
      <w:r>
        <w:rPr>
          <w:rFonts w:cs="Proxima Nova Soft;Tahoma" w:ascii="Proxima Nova Soft;Tahoma" w:hAnsi="Proxima Nova Soft;Tahoma"/>
        </w:rPr>
        <w:tab/>
        <w:tab/>
        <w:t>City of Philadelphia</w:t>
      </w:r>
    </w:p>
    <w:p>
      <w:pPr>
        <w:pStyle w:val="Default"/>
        <w:rPr>
          <w:rFonts w:ascii="Proxima Nova Soft;Tahoma" w:hAnsi="Proxima Nova Soft;Tahoma" w:cs="Proxima Nova Soft;Tahoma"/>
        </w:rPr>
      </w:pPr>
      <w:r>
        <w:rPr>
          <w:rFonts w:cs="Proxima Nova Soft;Tahoma" w:ascii="Proxima Nova Soft;Tahoma" w:hAnsi="Proxima Nova Soft;Tahoma"/>
        </w:rPr>
        <w:br/>
      </w:r>
    </w:p>
    <w:p>
      <w:pPr>
        <w:pStyle w:val="Default"/>
        <w:jc w:val="center"/>
        <w:rPr>
          <w:rFonts w:ascii="Proxima Nova Soft;Tahoma" w:hAnsi="Proxima Nova Soft;Tahoma" w:cs="Proxima Nova Soft;Tahoma"/>
        </w:rPr>
      </w:pPr>
      <w:r>
        <w:rPr>
          <w:rFonts w:cs="Proxima Nova Soft;Tahoma" w:ascii="Proxima Nova Soft;Tahoma" w:hAnsi="Proxima Nova Soft;Tahoma"/>
          <w:b/>
          <w:bCs/>
        </w:rPr>
        <w:t>Other Professional Activities</w:t>
      </w:r>
    </w:p>
    <w:p>
      <w:pPr>
        <w:pStyle w:val="Default"/>
        <w:rPr/>
      </w:pPr>
      <w:r>
        <w:rPr>
          <w:rFonts w:cs="Proxima Nova Soft;Tahoma" w:ascii="Proxima Nova Soft;Tahoma" w:hAnsi="Proxima Nova Soft;Tahoma"/>
        </w:rPr>
        <w:t>2015-2018</w:t>
        <w:tab/>
      </w:r>
      <w:r>
        <w:rPr>
          <w:rFonts w:cs="Proxima Nova Soft;Tahoma" w:ascii="Proxima Nova Soft;Tahoma" w:hAnsi="Proxima Nova Soft;Tahoma"/>
          <w:bCs/>
          <w:u w:val="single"/>
        </w:rPr>
        <w:t>A</w:t>
      </w:r>
      <w:r>
        <w:rPr>
          <w:rFonts w:cs="Proxima Nova Soft;Tahoma" w:ascii="Proxima Nova Soft;Tahoma" w:hAnsi="Proxima Nova Soft;Tahoma"/>
          <w:u w:val="single"/>
        </w:rPr>
        <w:t xml:space="preserve">djunct </w:t>
      </w:r>
      <w:r>
        <w:rPr>
          <w:rFonts w:cs="Proxima Nova Soft;Tahoma" w:ascii="Proxima Nova Soft;Tahoma" w:hAnsi="Proxima Nova Soft;Tahoma"/>
          <w:bCs/>
          <w:u w:val="single"/>
        </w:rPr>
        <w:t>F</w:t>
      </w:r>
      <w:r>
        <w:rPr>
          <w:rFonts w:cs="Proxima Nova Soft;Tahoma" w:ascii="Proxima Nova Soft;Tahoma" w:hAnsi="Proxima Nova Soft;Tahoma"/>
          <w:u w:val="single"/>
        </w:rPr>
        <w:t>aculty</w:t>
      </w:r>
      <w:r>
        <w:rPr>
          <w:rFonts w:cs="Proxima Nova Soft;Tahoma" w:ascii="Proxima Nova Soft;Tahoma" w:hAnsi="Proxima Nova Soft;Tahoma"/>
        </w:rPr>
        <w:t xml:space="preserve"> – University of Pennsylvania, Urban Studies </w:t>
        <w:br/>
        <w:t xml:space="preserve"> </w:t>
      </w:r>
    </w:p>
    <w:p>
      <w:pPr>
        <w:pStyle w:val="Default"/>
        <w:jc w:val="center"/>
        <w:rPr>
          <w:rFonts w:ascii="Proxima Nova Soft;Tahoma" w:hAnsi="Proxima Nova Soft;Tahoma" w:cs="Proxima Nova Soft;Tahoma"/>
          <w:b/>
          <w:b/>
          <w:bCs/>
          <w:sz w:val="32"/>
          <w:szCs w:val="23"/>
        </w:rPr>
      </w:pPr>
      <w:r>
        <w:rPr>
          <w:rFonts w:cs="Proxima Nova Soft;Tahoma" w:ascii="Proxima Nova Soft;Tahoma" w:hAnsi="Proxima Nova Soft;Tahoma"/>
          <w:b/>
          <w:bCs/>
          <w:sz w:val="32"/>
          <w:szCs w:val="23"/>
        </w:rPr>
        <w:t>Education</w:t>
      </w:r>
    </w:p>
    <w:p>
      <w:pPr>
        <w:pStyle w:val="Default"/>
        <w:jc w:val="center"/>
        <w:rPr/>
      </w:pPr>
      <w:r>
        <w:rPr>
          <w:rFonts w:cs="Proxima Nova Soft;Tahoma" w:ascii="Proxima Nova Soft;Tahoma" w:hAnsi="Proxima Nova Soft;Tahoma"/>
          <w:bCs/>
          <w:sz w:val="22"/>
          <w:szCs w:val="22"/>
        </w:rPr>
        <w:t>U</w:t>
      </w:r>
      <w:r>
        <w:rPr>
          <w:rFonts w:cs="Proxima Nova Soft;Tahoma" w:ascii="Proxima Nova Soft;Tahoma" w:hAnsi="Proxima Nova Soft;Tahoma"/>
          <w:sz w:val="22"/>
          <w:szCs w:val="22"/>
        </w:rPr>
        <w:t xml:space="preserve">niversity </w:t>
      </w:r>
      <w:r>
        <w:rPr>
          <w:rFonts w:cs="Proxima Nova Soft;Tahoma" w:ascii="Proxima Nova Soft;Tahoma" w:hAnsi="Proxima Nova Soft;Tahoma"/>
          <w:bCs/>
          <w:sz w:val="22"/>
          <w:szCs w:val="22"/>
        </w:rPr>
        <w:t>o</w:t>
      </w:r>
      <w:r>
        <w:rPr>
          <w:rFonts w:cs="Proxima Nova Soft;Tahoma" w:ascii="Proxima Nova Soft;Tahoma" w:hAnsi="Proxima Nova Soft;Tahoma"/>
          <w:sz w:val="22"/>
          <w:szCs w:val="22"/>
        </w:rPr>
        <w:t xml:space="preserve">f </w:t>
      </w:r>
      <w:r>
        <w:rPr>
          <w:rFonts w:cs="Proxima Nova Soft;Tahoma" w:ascii="Proxima Nova Soft;Tahoma" w:hAnsi="Proxima Nova Soft;Tahoma"/>
          <w:bCs/>
          <w:sz w:val="22"/>
          <w:szCs w:val="22"/>
        </w:rPr>
        <w:t>P</w:t>
      </w:r>
      <w:r>
        <w:rPr>
          <w:rFonts w:cs="Proxima Nova Soft;Tahoma" w:ascii="Proxima Nova Soft;Tahoma" w:hAnsi="Proxima Nova Soft;Tahoma"/>
          <w:sz w:val="22"/>
          <w:szCs w:val="22"/>
        </w:rPr>
        <w:t xml:space="preserve">ennsylvania, </w:t>
      </w:r>
      <w:r>
        <w:rPr>
          <w:rFonts w:cs="Proxima Nova Soft;Tahoma" w:ascii="Proxima Nova Soft;Tahoma" w:hAnsi="Proxima Nova Soft;Tahoma"/>
          <w:bCs/>
          <w:sz w:val="22"/>
          <w:szCs w:val="22"/>
        </w:rPr>
        <w:t>F</w:t>
      </w:r>
      <w:r>
        <w:rPr>
          <w:rFonts w:cs="Proxima Nova Soft;Tahoma" w:ascii="Proxima Nova Soft;Tahoma" w:hAnsi="Proxima Nova Soft;Tahoma"/>
          <w:sz w:val="22"/>
          <w:szCs w:val="22"/>
        </w:rPr>
        <w:t xml:space="preserve">els </w:t>
      </w:r>
      <w:r>
        <w:rPr>
          <w:rFonts w:cs="Proxima Nova Soft;Tahoma" w:ascii="Proxima Nova Soft;Tahoma" w:hAnsi="Proxima Nova Soft;Tahoma"/>
          <w:bCs/>
          <w:sz w:val="22"/>
          <w:szCs w:val="22"/>
        </w:rPr>
        <w:t>C</w:t>
      </w:r>
      <w:r>
        <w:rPr>
          <w:rFonts w:cs="Proxima Nova Soft;Tahoma" w:ascii="Proxima Nova Soft;Tahoma" w:hAnsi="Proxima Nova Soft;Tahoma"/>
          <w:sz w:val="22"/>
          <w:szCs w:val="22"/>
        </w:rPr>
        <w:t xml:space="preserve">enter </w:t>
      </w:r>
      <w:r>
        <w:rPr>
          <w:rFonts w:cs="Proxima Nova Soft;Tahoma" w:ascii="Proxima Nova Soft;Tahoma" w:hAnsi="Proxima Nova Soft;Tahoma"/>
          <w:bCs/>
          <w:sz w:val="22"/>
          <w:szCs w:val="22"/>
        </w:rPr>
        <w:t>o</w:t>
      </w:r>
      <w:r>
        <w:rPr>
          <w:rFonts w:cs="Proxima Nova Soft;Tahoma" w:ascii="Proxima Nova Soft;Tahoma" w:hAnsi="Proxima Nova Soft;Tahoma"/>
          <w:sz w:val="22"/>
          <w:szCs w:val="22"/>
        </w:rPr>
        <w:t xml:space="preserve">f </w:t>
      </w:r>
      <w:r>
        <w:rPr>
          <w:rFonts w:cs="Proxima Nova Soft;Tahoma" w:ascii="Proxima Nova Soft;Tahoma" w:hAnsi="Proxima Nova Soft;Tahoma"/>
          <w:bCs/>
          <w:sz w:val="22"/>
          <w:szCs w:val="22"/>
        </w:rPr>
        <w:t>G</w:t>
      </w:r>
      <w:r>
        <w:rPr>
          <w:rFonts w:cs="Proxima Nova Soft;Tahoma" w:ascii="Proxima Nova Soft;Tahoma" w:hAnsi="Proxima Nova Soft;Tahoma"/>
          <w:sz w:val="22"/>
          <w:szCs w:val="22"/>
        </w:rPr>
        <w:t xml:space="preserve">overnment, </w:t>
      </w:r>
      <w:r>
        <w:rPr>
          <w:rFonts w:cs="Proxima Nova Soft;Tahoma" w:ascii="Proxima Nova Soft;Tahoma" w:hAnsi="Proxima Nova Soft;Tahoma"/>
          <w:bCs/>
          <w:sz w:val="22"/>
          <w:szCs w:val="22"/>
        </w:rPr>
        <w:t>P</w:t>
      </w:r>
      <w:r>
        <w:rPr>
          <w:rFonts w:cs="Proxima Nova Soft;Tahoma" w:ascii="Proxima Nova Soft;Tahoma" w:hAnsi="Proxima Nova Soft;Tahoma"/>
          <w:sz w:val="22"/>
          <w:szCs w:val="22"/>
        </w:rPr>
        <w:t xml:space="preserve">hiladelphia, </w:t>
      </w:r>
      <w:r>
        <w:rPr>
          <w:rFonts w:cs="Proxima Nova Soft;Tahoma" w:ascii="Proxima Nova Soft;Tahoma" w:hAnsi="Proxima Nova Soft;Tahoma"/>
          <w:bCs/>
          <w:sz w:val="22"/>
          <w:szCs w:val="22"/>
        </w:rPr>
        <w:t>P</w:t>
      </w:r>
      <w:r>
        <w:rPr>
          <w:rFonts w:cs="Proxima Nova Soft;Tahoma" w:ascii="Proxima Nova Soft;Tahoma" w:hAnsi="Proxima Nova Soft;Tahoma"/>
          <w:sz w:val="22"/>
          <w:szCs w:val="22"/>
        </w:rPr>
        <w:t>A</w:t>
      </w:r>
    </w:p>
    <w:p>
      <w:pPr>
        <w:pStyle w:val="Default"/>
        <w:jc w:val="center"/>
        <w:rPr>
          <w:rFonts w:ascii="Proxima Nova Soft;Tahoma" w:hAnsi="Proxima Nova Soft;Tahoma" w:cs="Proxima Nova Soft;Tahoma"/>
          <w:sz w:val="22"/>
          <w:szCs w:val="22"/>
        </w:rPr>
      </w:pPr>
      <w:r>
        <w:rPr>
          <w:rFonts w:cs="Proxima Nova Soft;Tahoma" w:ascii="Proxima Nova Soft;Tahoma" w:hAnsi="Proxima Nova Soft;Tahoma"/>
          <w:sz w:val="22"/>
          <w:szCs w:val="22"/>
        </w:rPr>
        <w:t>Master of Government Administration, 1987</w:t>
      </w:r>
    </w:p>
    <w:p>
      <w:pPr>
        <w:pStyle w:val="Default"/>
        <w:jc w:val="center"/>
        <w:rPr>
          <w:rFonts w:ascii="Proxima Nova Soft;Tahoma" w:hAnsi="Proxima Nova Soft;Tahoma" w:cs="Proxima Nova Soft;Tahoma"/>
          <w:bCs/>
          <w:sz w:val="22"/>
          <w:szCs w:val="22"/>
        </w:rPr>
      </w:pPr>
      <w:r>
        <w:rPr>
          <w:rFonts w:cs="Proxima Nova Soft;Tahoma" w:ascii="Proxima Nova Soft;Tahoma" w:hAnsi="Proxima Nova Soft;Tahoma"/>
          <w:bCs/>
          <w:sz w:val="22"/>
          <w:szCs w:val="22"/>
        </w:rPr>
      </w:r>
    </w:p>
    <w:p>
      <w:pPr>
        <w:pStyle w:val="Default"/>
        <w:jc w:val="center"/>
        <w:rPr/>
      </w:pPr>
      <w:r>
        <w:rPr>
          <w:rFonts w:cs="Proxima Nova Soft;Tahoma" w:ascii="Proxima Nova Soft;Tahoma" w:hAnsi="Proxima Nova Soft;Tahoma"/>
          <w:bCs/>
          <w:sz w:val="22"/>
          <w:szCs w:val="22"/>
        </w:rPr>
        <w:t>S</w:t>
      </w:r>
      <w:r>
        <w:rPr>
          <w:rFonts w:cs="Proxima Nova Soft;Tahoma" w:ascii="Proxima Nova Soft;Tahoma" w:hAnsi="Proxima Nova Soft;Tahoma"/>
          <w:sz w:val="22"/>
          <w:szCs w:val="22"/>
        </w:rPr>
        <w:t xml:space="preserve">chool </w:t>
      </w:r>
      <w:r>
        <w:rPr>
          <w:rFonts w:cs="Proxima Nova Soft;Tahoma" w:ascii="Proxima Nova Soft;Tahoma" w:hAnsi="Proxima Nova Soft;Tahoma"/>
          <w:bCs/>
          <w:sz w:val="22"/>
          <w:szCs w:val="22"/>
        </w:rPr>
        <w:t>f</w:t>
      </w:r>
      <w:r>
        <w:rPr>
          <w:rFonts w:cs="Proxima Nova Soft;Tahoma" w:ascii="Proxima Nova Soft;Tahoma" w:hAnsi="Proxima Nova Soft;Tahoma"/>
          <w:sz w:val="22"/>
          <w:szCs w:val="22"/>
        </w:rPr>
        <w:t xml:space="preserve">or </w:t>
      </w:r>
      <w:r>
        <w:rPr>
          <w:rFonts w:cs="Proxima Nova Soft;Tahoma" w:ascii="Proxima Nova Soft;Tahoma" w:hAnsi="Proxima Nova Soft;Tahoma"/>
          <w:bCs/>
          <w:sz w:val="22"/>
          <w:szCs w:val="22"/>
        </w:rPr>
        <w:t>I</w:t>
      </w:r>
      <w:r>
        <w:rPr>
          <w:rFonts w:cs="Proxima Nova Soft;Tahoma" w:ascii="Proxima Nova Soft;Tahoma" w:hAnsi="Proxima Nova Soft;Tahoma"/>
          <w:sz w:val="22"/>
          <w:szCs w:val="22"/>
        </w:rPr>
        <w:t xml:space="preserve">nternational </w:t>
      </w:r>
      <w:r>
        <w:rPr>
          <w:rFonts w:cs="Proxima Nova Soft;Tahoma" w:ascii="Proxima Nova Soft;Tahoma" w:hAnsi="Proxima Nova Soft;Tahoma"/>
          <w:bCs/>
          <w:sz w:val="22"/>
          <w:szCs w:val="22"/>
        </w:rPr>
        <w:t>T</w:t>
      </w:r>
      <w:r>
        <w:rPr>
          <w:rFonts w:cs="Proxima Nova Soft;Tahoma" w:ascii="Proxima Nova Soft;Tahoma" w:hAnsi="Proxima Nova Soft;Tahoma"/>
          <w:sz w:val="22"/>
          <w:szCs w:val="22"/>
        </w:rPr>
        <w:t xml:space="preserve">raining, </w:t>
      </w:r>
      <w:r>
        <w:rPr>
          <w:rFonts w:cs="Proxima Nova Soft;Tahoma" w:ascii="Proxima Nova Soft;Tahoma" w:hAnsi="Proxima Nova Soft;Tahoma"/>
          <w:bCs/>
          <w:sz w:val="22"/>
          <w:szCs w:val="22"/>
        </w:rPr>
        <w:t>B</w:t>
      </w:r>
      <w:r>
        <w:rPr>
          <w:rFonts w:cs="Proxima Nova Soft;Tahoma" w:ascii="Proxima Nova Soft;Tahoma" w:hAnsi="Proxima Nova Soft;Tahoma"/>
          <w:sz w:val="22"/>
          <w:szCs w:val="22"/>
        </w:rPr>
        <w:t xml:space="preserve">rattleboro </w:t>
      </w:r>
      <w:r>
        <w:rPr>
          <w:rFonts w:cs="Proxima Nova Soft;Tahoma" w:ascii="Proxima Nova Soft;Tahoma" w:hAnsi="Proxima Nova Soft;Tahoma"/>
          <w:bCs/>
          <w:sz w:val="22"/>
          <w:szCs w:val="22"/>
        </w:rPr>
        <w:t>V</w:t>
      </w:r>
      <w:r>
        <w:rPr>
          <w:rFonts w:cs="Proxima Nova Soft;Tahoma" w:ascii="Proxima Nova Soft;Tahoma" w:hAnsi="Proxima Nova Soft;Tahoma"/>
          <w:sz w:val="22"/>
          <w:szCs w:val="22"/>
        </w:rPr>
        <w:t>ermont</w:t>
      </w:r>
    </w:p>
    <w:p>
      <w:pPr>
        <w:pStyle w:val="Default"/>
        <w:jc w:val="center"/>
        <w:rPr>
          <w:rFonts w:ascii="Proxima Nova Soft;Tahoma" w:hAnsi="Proxima Nova Soft;Tahoma" w:cs="Proxima Nova Soft;Tahoma"/>
          <w:sz w:val="22"/>
          <w:szCs w:val="22"/>
        </w:rPr>
      </w:pPr>
      <w:r>
        <w:rPr>
          <w:rFonts w:cs="Proxima Nova Soft;Tahoma" w:ascii="Proxima Nova Soft;Tahoma" w:hAnsi="Proxima Nova Soft;Tahoma"/>
          <w:sz w:val="22"/>
          <w:szCs w:val="22"/>
        </w:rPr>
        <w:t>Master of Intercultural Management, 1983</w:t>
      </w:r>
    </w:p>
    <w:p>
      <w:pPr>
        <w:pStyle w:val="Default"/>
        <w:jc w:val="center"/>
        <w:rPr>
          <w:rFonts w:ascii="Proxima Nova Soft;Tahoma" w:hAnsi="Proxima Nova Soft;Tahoma" w:cs="Proxima Nova Soft;Tahoma"/>
          <w:sz w:val="22"/>
          <w:szCs w:val="22"/>
        </w:rPr>
      </w:pPr>
      <w:r>
        <w:rPr>
          <w:rFonts w:cs="Proxima Nova Soft;Tahoma" w:ascii="Proxima Nova Soft;Tahoma" w:hAnsi="Proxima Nova Soft;Tahoma"/>
          <w:sz w:val="22"/>
          <w:szCs w:val="22"/>
        </w:rPr>
      </w:r>
    </w:p>
    <w:p>
      <w:pPr>
        <w:pStyle w:val="Default"/>
        <w:jc w:val="center"/>
        <w:rPr>
          <w:rFonts w:ascii="Proxima Nova Soft;Tahoma" w:hAnsi="Proxima Nova Soft;Tahoma" w:cs="Proxima Nova Soft;Tahoma"/>
          <w:sz w:val="22"/>
          <w:szCs w:val="22"/>
        </w:rPr>
      </w:pPr>
      <w:r>
        <w:rPr>
          <w:rFonts w:cs="Proxima Nova Soft;Tahoma" w:ascii="Proxima Nova Soft;Tahoma" w:hAnsi="Proxima Nova Soft;Tahoma"/>
          <w:sz w:val="22"/>
          <w:szCs w:val="22"/>
        </w:rPr>
        <w:t>Ithaca College, Ithaca, New York</w:t>
      </w:r>
    </w:p>
    <w:p>
      <w:pPr>
        <w:pStyle w:val="Default"/>
        <w:jc w:val="center"/>
        <w:rPr>
          <w:rFonts w:ascii="Proxima Nova Soft;Tahoma" w:hAnsi="Proxima Nova Soft;Tahoma" w:cs="Proxima Nova Soft;Tahoma"/>
          <w:sz w:val="22"/>
          <w:szCs w:val="22"/>
        </w:rPr>
      </w:pPr>
      <w:r>
        <w:rPr>
          <w:rFonts w:cs="Proxima Nova Soft;Tahoma" w:ascii="Proxima Nova Soft;Tahoma" w:hAnsi="Proxima Nova Soft;Tahoma"/>
          <w:sz w:val="22"/>
          <w:szCs w:val="22"/>
        </w:rPr>
        <w:t xml:space="preserve">Undergraduate Major Accounting and Finance – completed 90% of studie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oxima Nova Soft">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40" w:before="302" w:after="0"/>
      <w:jc w:val="center"/>
      <w:outlineLvl w:val="0"/>
    </w:pPr>
    <w:rPr>
      <w:sz w:val="28"/>
      <w:szCs w:val="1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autoSpaceDE w:val="false"/>
      <w:spacing w:lineRule="exact" w:line="220" w:before="264" w:after="0"/>
      <w:outlineLvl w:val="2"/>
    </w:pPr>
    <w:rPr>
      <w:b/>
      <w:bCs/>
      <w:szCs w:val="20"/>
    </w:rPr>
  </w:style>
  <w:style w:type="paragraph" w:styleId="Heading4">
    <w:name w:val="Heading 4"/>
    <w:basedOn w:val="Normal"/>
    <w:next w:val="Normal"/>
    <w:qFormat/>
    <w:pPr>
      <w:keepNext w:val="true"/>
      <w:numPr>
        <w:ilvl w:val="3"/>
        <w:numId w:val="1"/>
      </w:numPr>
      <w:autoSpaceDE w:val="false"/>
      <w:spacing w:lineRule="exact" w:line="264" w:before="230" w:after="0"/>
      <w:outlineLvl w:val="3"/>
    </w:pPr>
    <w:rPr>
      <w:b/>
      <w:bCs/>
      <w:sz w:val="22"/>
      <w:szCs w:val="20"/>
    </w:rPr>
  </w:style>
  <w:style w:type="paragraph" w:styleId="Heading5">
    <w:name w:val="Heading 5"/>
    <w:basedOn w:val="Normal"/>
    <w:next w:val="Normal"/>
    <w:qFormat/>
    <w:pPr>
      <w:keepNext w:val="true"/>
      <w:numPr>
        <w:ilvl w:val="4"/>
        <w:numId w:val="1"/>
      </w:numPr>
      <w:autoSpaceDE w:val="false"/>
      <w:spacing w:lineRule="exact" w:line="254"/>
      <w:ind w:left="60" w:hanging="0"/>
      <w:outlineLvl w:val="4"/>
    </w:pPr>
    <w:rPr>
      <w:b/>
      <w:bCs/>
      <w:sz w:val="22"/>
    </w:rPr>
  </w:style>
  <w:style w:type="paragraph" w:styleId="Heading6">
    <w:name w:val="Heading 6"/>
    <w:basedOn w:val="Normal"/>
    <w:next w:val="Normal"/>
    <w:qFormat/>
    <w:pPr>
      <w:keepNext w:val="true"/>
      <w:numPr>
        <w:ilvl w:val="5"/>
        <w:numId w:val="1"/>
      </w:numPr>
      <w:autoSpaceDE w:val="false"/>
      <w:spacing w:lineRule="exact" w:line="254"/>
      <w:ind w:left="60" w:hanging="0"/>
      <w:jc w:val="center"/>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spacing w:lineRule="exact" w:line="220" w:before="369" w:after="0"/>
      <w:jc w:val="center"/>
    </w:pPr>
    <w:rPr>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54:00Z</dcterms:created>
  <dc:creator>Steven E. Fynes</dc:creator>
  <dc:description/>
  <cp:keywords/>
  <dc:language>en-US</dc:language>
  <cp:lastModifiedBy>Donna Cooper</cp:lastModifiedBy>
  <cp:lastPrinted>2018-10-15T16:38:00Z</cp:lastPrinted>
  <dcterms:modified xsi:type="dcterms:W3CDTF">2025-02-19T16: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01746502C2324684BB8568A82F0970</vt:lpwstr>
  </property>
</Properties>
</file>