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rPr/>
      </w:pPr>
      <w:r>
        <w:rPr/>
      </w:r>
    </w:p>
    <w:p>
      <w:pPr>
        <w:pStyle w:val="Normal"/>
        <w:spacing w:lineRule="auto" w:line="288" w:before="0" w:after="240"/>
        <w:rPr/>
      </w:pPr>
      <w:r>
        <w:rPr/>
        <w:t xml:space="preserve"> </w:t>
      </w:r>
      <w:r>
        <w:rPr/>
        <w:drawing>
          <wp:inline distT="0" distB="0" distL="0" distR="0">
            <wp:extent cx="3429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inline>
        </w:drawing>
      </w:r>
    </w:p>
    <w:p>
      <w:pPr>
        <w:pStyle w:val="Normal"/>
        <w:spacing w:lineRule="auto" w:line="288" w:before="0" w:after="240"/>
        <w:rPr/>
      </w:pPr>
      <w:r>
        <w:rPr/>
        <w:t xml:space="preserve">Setting the standard </w:t>
      </w:r>
    </w:p>
    <w:p>
      <w:pPr>
        <w:pStyle w:val="Normal"/>
        <w:spacing w:lineRule="auto" w:line="288" w:before="0" w:after="240"/>
        <w:rPr/>
      </w:pPr>
      <w:r>
        <w:rPr>
          <w:highlight w:val="yellow"/>
        </w:rPr>
        <w:t>The importance of PPP’s role in upgrading Europe’s high speed rail projects</w:t>
      </w:r>
      <w:r>
        <w:rPr/>
        <w:t xml:space="preserve">, by Robert Bain, transport analyst at Standard and Poor’s </w:t>
      </w:r>
    </w:p>
    <w:p>
      <w:pPr>
        <w:pStyle w:val="Normal"/>
        <w:spacing w:lineRule="auto" w:line="288" w:before="0" w:after="240"/>
        <w:rPr/>
      </w:pPr>
      <w:r>
        <w:rPr/>
        <w:t>High speed ambitions will be derailed without the private sector. European high speed rail projects will require significant PPP investment if they are to meet the ambitious targets set for them. Robert Bain, transport analyst at Standard &amp; Poor’s, assesses the risks. European governments and the European Union have expended a great deal of political capital in promoting high speed rail projects as the solution for the continent’s twenty-first century transport needs. Yet with a forecast investment requirement of €160bn over the next decade, they need strong private sector commitment if their dreams of a trans-European network of high speed railways are to become a reality. Indeed, national and local governments - as well as pan-European institutions - are increasingly looking to PPP as a way of promoting and accelerating infrastructure development generally, and their high-speed rail ambitions specifically</w:t>
      </w:r>
      <w:r>
        <w:rPr>
          <w:highlight w:val="yellow"/>
        </w:rPr>
        <w:t>. Recent rail financings have been structured to appeal to the private sector: performance regimes increasingly focus on deliverable aspects such as customer-service, and the London Underground PPP transactions saw payments to the project sponsors tied to reductions in journey time, improvements in the travelling environment and the provision of additional passenger capacity.</w:t>
      </w:r>
      <w:r>
        <w:rPr/>
        <w:t xml:space="preserve"> But while PPP financings implemented to date have shown that the private sector is prepared to take responsibility for risks it can control - such as construction risk and most of the risks associated with the subsequent operation of an asset - experience has shown that the </w:t>
      </w:r>
      <w:r>
        <w:rPr>
          <w:highlight w:val="yellow"/>
        </w:rPr>
        <w:t>private sector usually seeks to mitigate market risk</w:t>
      </w:r>
      <w:r>
        <w:rPr/>
        <w:t xml:space="preserve">. An example of this is the </w:t>
      </w:r>
      <w:r>
        <w:rPr>
          <w:highlight w:val="yellow"/>
        </w:rPr>
        <w:t>Channel Tunnel Rail Link transaction which established the UK government as the guarantor of track access charges from the underperforming Eurostar.</w:t>
      </w:r>
      <w:r>
        <w:rPr/>
        <w:t xml:space="preserve"> </w:t>
      </w:r>
      <w:r>
        <w:rPr>
          <w:highlight w:val="yellow"/>
        </w:rPr>
        <w:t>These are payable irrespective of asset usage, availability and performance</w:t>
      </w:r>
      <w:r>
        <w:rPr/>
        <w:t xml:space="preserve">. </w:t>
      </w:r>
      <w:r>
        <w:rPr>
          <w:highlight w:val="yellow"/>
        </w:rPr>
        <w:t>Likewise, the French government was heavily involved with the Paris-Marseille high-speed rail link. Both project transactions relied on state support and EU money to fund significant capital investment.</w:t>
      </w:r>
      <w:r>
        <w:rPr/>
        <w:t xml:space="preserve"> The broader picture is that such deals play to the strengths of both sectors: namely, the private sector’s ability to manage construction risk, and the state’s ability to underwrite market risk for strategic infrastructure investment. </w:t>
      </w:r>
    </w:p>
    <w:p>
      <w:pPr>
        <w:pStyle w:val="Normal"/>
        <w:spacing w:lineRule="auto" w:line="288" w:before="0" w:after="240"/>
        <w:rPr/>
      </w:pPr>
      <w:r>
        <w:rPr/>
        <w:t xml:space="preserve">FORECASTING </w:t>
      </w:r>
    </w:p>
    <w:p>
      <w:pPr>
        <w:pStyle w:val="Normal"/>
        <w:spacing w:lineRule="auto" w:line="288" w:before="0" w:after="240"/>
        <w:rPr/>
      </w:pPr>
      <w:r>
        <w:rPr/>
        <w:t>From a contractor’s perspective, the most critical part of delivering a project successfully lies with the accuracy of a sponsor's patronage and revenue forecasting. This is an essential component in the financial and economic evaluation of new rail schemes, and Standard &amp; Poor’s experience suggests that longer-distance traffic projections (using new, high quality rail services) present specific challenges to forecasters. Depending on circumstances, freight forecasting can be even more problematic than for the passenger sector. Long-term usage and revenue forecasts are inherently uncertain. This may result in lower credit quality for structures designed to pass volume risk to lenders - especially as small errors compound over concession terms spanning decades. In addition, the unreliability of demand models also affects the economic appraisal process and can influence whether high-speed rail services are developed in the first place. High-speed rail operations must be evaluated in their competitive context, alongside conventional rail services, roads, or air transport, and the potential for aggressive and sustained competition must be considered, particularly in deregulated markets. Furthermore, it must be remembered that travel demand models cannot predict the potential for sector, especially the introduction of new players, such as the rapid growth of the low-cost airline sector. Many threats apart from demand risk can degrade rail project revenues. The potentially more acute ones concern regulatory change and political interference. Where fundamental issues (like track-access charging) are still evolving, political and regulatory stability cannot necessarily be relied upon as a credit strength. Finally, exposure to industrial action can also degrade credit quality, as the experience of the French rail freight sector has illustrated in recent years.</w:t>
      </w:r>
    </w:p>
    <w:p>
      <w:pPr>
        <w:pStyle w:val="Normal"/>
        <w:spacing w:lineRule="auto" w:line="288" w:before="0" w:after="240"/>
        <w:rPr/>
      </w:pPr>
      <w:r>
        <w:rPr/>
        <w:t>ANGLE</w:t>
      </w:r>
    </w:p>
    <w:p>
      <w:pPr>
        <w:pStyle w:val="Normal"/>
        <w:spacing w:lineRule="auto" w:line="288" w:before="0" w:after="240"/>
        <w:rPr/>
      </w:pPr>
      <w:r>
        <w:rPr/>
        <w:t xml:space="preserve">High-speed rail projects are highly politicised due to their size, complexity, and environmental and socioeconomic impact. Their scale means that high-speed rail projects contain inherent challenges, and whilst experience suggests that all large-scale transport projects seeking investment-grade ratings require some degree of government support, the sheer size of finance needed by high-speed rail means that the private sector will be heavily involved. The levels of debt required, the project risk profiles, the inherent uncertainties, and the inextricable link with public policy objectives mean that investors typically look towards government for some level of comfort regarding full and timely debt servicing. High-speed rail projects are also subject to conflicting regulatory and political agendas across Europe as contractors break soil across international borders. A committed public sector partner can greatly assist navigating this minefield, as the Øresund crossing testifies. This link - between Denmark and Sweden - is a shining example of two countries working together and supporting the funding requirements for the fixed link. At the same time, the scale of the engineering task, combined with requirements for innovative construction techniques present challenges that many contractors have not previously faced. Construction and related technical risks are often challenge high-speed rail projects in their early stages. Likewise, acquiring the land can be problematic, especially when autonomous local governments are involved. Project opponents may exploit legislative and environmental regulations to challenge proposals, which lead to delays and potentially cancellation. Rail projects that enjoy higher credit ratings typically feature clear and transparent political decision-making, and as well as positive public and government relations. </w:t>
      </w:r>
      <w:r>
        <w:rPr>
          <w:highlight w:val="yellow"/>
        </w:rPr>
        <w:t>Fixed-price, date-certain turnkey contracts with experienced contractors are essential for ensuring timely delivery of limited-recourse, privately financed rail projects. Indeed, construction risk can be effectively managed if responsibilities and obligations are clearly assigned and if performance-related penalties, and dispute resolution procedures are clearly established.</w:t>
      </w:r>
      <w:r>
        <w:rPr/>
        <w:t xml:space="preserve"> </w:t>
      </w:r>
      <w:r>
        <w:rPr>
          <w:highlight w:val="yellow"/>
        </w:rPr>
        <w:t>Likewise contractual delay damages should be sufficient to cover principal and interest payments</w:t>
      </w:r>
      <w:r>
        <w:rPr/>
        <w:t xml:space="preserve"> - perhaps for many months. Infrastrutture SpA is a good example of transparency in the planning stage. The financial intermediary’s construction plans have been defined and authorisations gathered under the umbrella of the Merloni Law (the Italian framework law for public works), which mitigate the risk of cost overruns by setting a ceiling for extra costs under tendered contracts. Out of the estimated project costs of €35bn for the TAV (Trene de Alta Velocita) transaction, €13bn has been financed to date: €5bn through state contributions and €8bn through state-guaranteed debt. Despite the financial, construction, and operational challenges facing high-speed rail projects, Standard and Poor’s has assigned investment-grade ratings to major rail infrastructure financings across Europe. Invariably, ongoing government support was these transactions' key credit strength. In addition, strong, independent economic regulation can be an important mitigant of political risk. </w:t>
      </w:r>
    </w:p>
    <w:p>
      <w:pPr>
        <w:pStyle w:val="Normal"/>
        <w:spacing w:lineRule="auto" w:line="288" w:before="0" w:after="240"/>
        <w:rPr/>
      </w:pPr>
      <w:r>
        <w:rPr/>
        <w:t>DOMINATED</w:t>
      </w:r>
    </w:p>
    <w:p>
      <w:pPr>
        <w:pStyle w:val="Normal"/>
        <w:spacing w:lineRule="auto" w:line="288" w:before="0" w:after="240"/>
        <w:rPr/>
      </w:pPr>
      <w:r>
        <w:rPr/>
        <w:t>Stepping back from individual project assessment, high-speed rail in Europe is dominated by a few key countries. France has the largest number of high-speed rail kilometres in operation and under construction in Europe, with more than 50% of the total, and if lines planned and under construction are taken into account, France, Spain, and Italy account for almost 80% of Europe’s high-speed rail network. Two significant projects under construction are in northern Spain. They aim to reduce journey times within the country and into France. Significantly, they will also introduce standard gauge track to the main Spanish rail network, with obvious benefits for interconnectivity and interoperability between Spain and the rest of the Union: the current broad-gauge network incurs delays because passengers are required to change trains at the Spanish border. The €1bn Perpignan-Figueras link in particular will be part of an important corridor from Spain to central Europe. It is expected that a €600m syndicated loan will be extended by four European banks to TP Ferro, the preferred bidder for the project, which comprises a consortium of Spain’s ACS/Dragados and France's Eiffage. The rest of the finance will come in the form of government subsidy.Elsewhere in Europe, the Italian high-speed rail project TAV - connecting Turin, Milan, Rome and Naples - reached financial close in 2003. This €24bn project was recently part-financed by €4bn of AA rated bonds issued by government agency Infrastrutture SpA. Over the next six years, 900km of line will be constructed. It will connect with the Trans-European high-speed rail line ‘Corridor 5’ between Lisbon and Kiev, and form the backbone of another, between Palermo and Berlin. Infrastrutture's ‘AA’ bond issue rating is linked to direct support from the Republic of Italy (AA/Negative/A-1+), to which the issuance is ultimately linked, and the flexibility provided by liquidity facilities. The Italian state supports the transaction by means of equity injections, grants and debt guarantees. Standard &amp; Poor’s high-speed rail ratings also factor in the role of passenger and freight rail transport in the context of European economic development and regeneration. Last year’s completion of Stage 1 of the Channel Tunnel Rail Link (CTRL) demonstrated the UK government’s commitment to the rail sector and, in particular, to high-speed rail connections to continental Europe. The ‘AAA’ rating on the CTRL debt reflects the credit enhancement provided by the UK government through a structure designed to create an unconditional and irrevocable stream of track access charge payments. This landmark transaction involved a £1.25bn (€1.88bn) securitisation of government-paid or government-guaranteed access charges.</w:t>
      </w:r>
    </w:p>
    <w:p>
      <w:pPr>
        <w:pStyle w:val="Normal"/>
        <w:spacing w:lineRule="auto" w:line="288" w:before="0" w:after="240"/>
        <w:rPr/>
      </w:pPr>
      <w:r>
        <w:rPr/>
        <w:t xml:space="preserve">Further down the track, the accession of the new Member States to the EU in May 2004 should prompt considerable expansion in rail infrastructure development. Such infrastructure will be vital for the transitioning economies to the east if their integration into an enlarged European Union is to be successful, especially as rail investment in existing EU member states is unlikely to diminish. The great geographical distances between cities across the European Union means that High Speed Rail has an important part to play at the heart of the Union’s economy. Trade with Central and Eastern Europe already generates significant flows along established economic corridors and forecasts point to strong and sustained traffic growth. In this context, and to reduce pressure on already congested road networks, the further development of high-speed rail links will remain a priority for governments and investors. </w:t>
      </w:r>
    </w:p>
    <w:p>
      <w:pPr>
        <w:pStyle w:val="Normal"/>
        <w:spacing w:lineRule="auto" w:line="288" w:before="0" w:after="240"/>
        <w:rPr/>
      </w:pPr>
      <w:r>
        <w:rPr/>
        <w:t xml:space="preserve">Source: PFI Intelligence Bulletin - May 2004, Issue 4 Published by: SMi Group (http://www.smi-online.co.uk) </w:t>
      </w:r>
    </w:p>
    <w:p>
      <w:pPr>
        <w:pStyle w:val="Normal"/>
        <w:spacing w:lineRule="auto" w:line="288" w:before="0" w:after="240"/>
        <w:rPr/>
      </w:pPr>
      <w:r>
        <w:rPr/>
      </w:r>
    </w:p>
    <w:p>
      <w:pPr>
        <w:pStyle w:val="Normal"/>
        <w:spacing w:lineRule="auto" w:line="288" w:before="0" w:after="240"/>
        <w:rPr/>
      </w:pPr>
      <w:r>
        <w:rPr/>
        <w:t xml:space="preserve"> </w:t>
      </w:r>
    </w:p>
    <w:p>
      <w:pPr>
        <w:pStyle w:val="Normal"/>
        <w:spacing w:lineRule="auto" w:line="288" w:before="0" w:after="240"/>
        <w:rPr/>
      </w:pPr>
      <w:r>
        <w:rPr/>
        <w:t xml:space="preserve">Source: http://www.privatefinance-i.com/publications/publication_article.asp?id=3486 Copyright 2001 SMi Group, The Clove Building, Maguire Street, London SE1 2NQ, United Kingdom Client Services Tel: +44 (0)870 90 90 711     Fax: +44 (0)870 90 90 712 Email: client_services@www.privatefinance-i.com </w:t>
      </w:r>
    </w:p>
    <w:p>
      <w:pPr>
        <w:pStyle w:val="Normal"/>
        <w:spacing w:lineRule="auto" w:line="288"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Headertext1">
    <w:name w:val="headertext1"/>
    <w:basedOn w:val="DefaultParagraphFont"/>
    <w:qFormat/>
    <w:rPr>
      <w:rFonts w:ascii="Arial" w:hAnsi="Arial" w:cs="Arial"/>
      <w:b/>
      <w:bCs/>
      <w:strike w:val="false"/>
      <w:dstrike w:val="false"/>
      <w:sz w:val="24"/>
      <w:szCs w:val="24"/>
      <w:u w:val="none"/>
    </w:rPr>
  </w:style>
  <w:style w:type="character" w:styleId="Defaulttext1">
    <w:name w:val="defaulttext1"/>
    <w:basedOn w:val="DefaultParagraphFont"/>
    <w:qFormat/>
    <w:rPr>
      <w:rFonts w:ascii="Arial" w:hAnsi="Arial" w:cs="Arial"/>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9:00Z</dcterms:created>
  <dc:creator>ITS Department</dc:creator>
  <dc:description/>
  <dc:language>en-US</dc:language>
  <cp:lastModifiedBy>PB Employee</cp:lastModifiedBy>
  <dcterms:modified xsi:type="dcterms:W3CDTF">2007-06-19T19: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470462</vt:r8>
  </property>
  <property fmtid="{D5CDD505-2E9C-101B-9397-08002B2CF9AE}" pid="3" name="_AuthorEmail">
    <vt:lpwstr>Benouaich@pbworld.com</vt:lpwstr>
  </property>
  <property fmtid="{D5CDD505-2E9C-101B-9397-08002B2CF9AE}" pid="4" name="_AuthorEmailDisplayName">
    <vt:lpwstr>Benouaich, Michael</vt:lpwstr>
  </property>
  <property fmtid="{D5CDD505-2E9C-101B-9397-08002B2CF9AE}" pid="5" name="_EmailSubject">
    <vt:lpwstr>DBFOM</vt:lpwstr>
  </property>
</Properties>
</file>